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701040</wp:posOffset>
            </wp:positionV>
            <wp:extent cx="776605" cy="932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</w:t>
      </w:r>
      <w:r>
        <w:rPr>
          <w:sz w:val="32"/>
        </w:rPr>
        <w:t>ПРОЕКТ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.___.2017                                                                                            № ___</w:t>
      </w:r>
    </w:p>
    <w:p>
      <w:pPr>
        <w:pStyle w:val="Normal"/>
        <w:ind w:right="-5" w:hanging="0"/>
        <w:jc w:val="center"/>
        <w:rPr/>
      </w:pPr>
      <w:r>
        <w:rPr/>
        <w:t>поселок Дружный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5" w:leader="none"/>
          <w:tab w:val="left" w:pos="9360" w:leader="none"/>
        </w:tabs>
        <w:ind w:firstLine="567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формировании и утверждении  порядка ведения реестра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йных (родовых) захоронений 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основании статьи 21 Федерального закона  от 12 января 1996 №8-ФЗ «О погребении  и похоронном деле», пункта 22 ч.1 статьи 14 Федерального закона  от 6 октября 2003 №131-ФЗ «Об общих принципах органов местного самоуправления в Российской Федерации», статьи 22  Закона Краснодарского края  от 4 февраля 2004 №666-КЗ «О погребении и похоронном деле в Краснодарском крае», с целью установления   единого порядка  регистрации  семейных (родовых) захоронений  на общественных кладбищах Дружненского сельского  поселения  Белореченского  района, п о с т а н о в л я ю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й Порядок ведения реестра семейных (родовых) захоронений на общественных кладбищах Дружненского сельского поселения Белорече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 Дружненского сельского поселения  Белореченского района  (Кнышовой), с момента  принятия настоящего постановления  сформировать и вести  реестр семейных (родовых) захоронений на общественных кладбищах Дружненского сельского поселения, в соответствии  с утвержденным  настоящим постановлением  Порядком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3. Общему отделу (Кныш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а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администрации Дружнен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________________ № 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семейных (родовых) захоронений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бщественных кладбищах Дружненского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 ПОЛОЖЕНИЯ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1.1. Порядок ведения  реестра семейных захоронений на общественных кладбищах Дружненского сельского поселения Белореченского района (далее – Порядок)  разработан на основании Федерального закона  от 12 января 1996 №8-ФЗ  «О погребении  и   похоронном  деле», Федерального  закона  от       6 октября 2003 №131-ФЗ «Об общих принципах органов местного самоуправления в Российской Федерации»,  Закона Краснодарского края  от 4 февраля 2004 №666-КЗ «О погребении и похоронном деле в Краснодарском крае»  и регулирует отношения, связанные с учетом  земельных участков, выделенных  под семейные (родовые) захоронения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устанавливает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- формы  листов реестра семейных захоронений на общественных кладбищах Дружненского сельского поселения Белореченского района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есения  в листы реестра  записей о регистрации  семейного (родового) захоронения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внесения  в листы реестра изменений.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естр представляет собой совокупность записей, выполненных по установленной настоящим Порядком форме и содержащих сведения о резервировании участков земли на общественных кладбищах для создания семейных (родовых) захоронений (далее - запи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едение реестра осуществляется путем внесения записей о резервировании (закреплении) участков земли на общественных кладбищах Дружненского сельского поселения для создания семейных (родовых) захоронений по установленной форме (приложение к настоящему Порядку), а также путем внесения в записи реестра соответствующих измене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</w:rPr>
        <w:t>2. ВНЕСЕНИЕ В РЕЕСТР СВЕДЕНИЙ О РЕЗЕРВ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</w:rPr>
        <w:t>ЗЕМЕЛЬНОГО УЧАСТКА ДЛЯ СОЗДАНИЯ СЕМЕЙНОГО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Cs/>
          <w:sz w:val="28"/>
        </w:rPr>
      </w:pPr>
      <w:r>
        <w:rPr>
          <w:bCs/>
          <w:sz w:val="28"/>
        </w:rPr>
        <w:t>(РОДОВОГО) ЗАХОРОН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.1. </w:t>
      </w:r>
      <w:r>
        <w:rPr>
          <w:sz w:val="28"/>
          <w:szCs w:val="28"/>
        </w:rPr>
        <w:t>Основанием для внесения в реестр семейных захоронений на общественных кладбищах Дружненского сельского поселения Белореченского района являются распоряжение Главы Дружненского сельского поселения  Белореченского района (далее - решение о резервировании) и внесение платежа за резервирование места семейного (родового) захоро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места  семейного (родового) захоронения  предоставляемого бесплатно составляет Дружненского квадратных метров </w:t>
      </w:r>
      <w:r>
        <w:rPr>
          <w:i/>
          <w:sz w:val="28"/>
          <w:szCs w:val="28"/>
        </w:rPr>
        <w:t>(не более 20 кв.м.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резервирования места семейного (родового) захоронения, превышающая размер  бесплатно предоставляемого  родственного захоронения, утверждается Советом Друж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зервировании места для семейного (родового) захоронения под будущее погребение выдается сроком на 10 лет до момента первого погребения. В случае, если в зарезервированное место захоронения в течение указанного срока ни одно погребение произведено не было – резервирование проводится повторно с внесением платежа за резервирование в установле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реестре,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3. ВНЕСЕНИЕ ИЗМЕНЕНИЙ В ЗАПИСИ РЕЕСТРА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1. </w:t>
      </w:r>
      <w:r>
        <w:rPr>
          <w:sz w:val="28"/>
          <w:szCs w:val="28"/>
        </w:rPr>
        <w:t>В реестр в раздел «Изменения № ____________» вносятся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резервирования участка под семейное (родовое) захоронение недействитель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лица, ответственного за семейное (родовое) захоро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места расположения участка, отведенного под семейное (родовое) захоронение, в случае, если не было произведено ни одного погреб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размера участка, отведенного под семейное (родовое) захоро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справлении очевидных и технических ошибок в записях реестра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- о других изменениях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ХРАНЕНИЕ ЛИСТОВ РЕЕСТРА И ДОСТУ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СОДЕРЖАЩИМСЯ В НИХ СВЕД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Листы реестра, содержащие сведения о регистрации земельного участка для создания семейного (родового) захоронения, хранятся в общем  отделе администрации Дружненского сельского поселения Белореченского района в местах, недоступных для посторонних лиц, и в условиях, обеспечивающих предотвращение хищения, утраты, искажения, подделки содержащейся в них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ы реестра хранятся в течении десяти лет, после чего подлежат передаче на архивное хранение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рядку ведения реестра семейных </w:t>
      </w:r>
    </w:p>
    <w:p>
      <w:pPr>
        <w:pStyle w:val="Normal"/>
        <w:jc w:val="right"/>
        <w:rPr/>
      </w:pPr>
      <w:r>
        <w:rPr/>
        <w:t xml:space="preserve">(родовых) захоронений на общественных </w:t>
      </w:r>
    </w:p>
    <w:p>
      <w:pPr>
        <w:pStyle w:val="Normal"/>
        <w:jc w:val="right"/>
        <w:rPr/>
      </w:pPr>
      <w:r>
        <w:rPr/>
        <w:t xml:space="preserve">кладбищах _____________сельского </w:t>
      </w:r>
    </w:p>
    <w:p>
      <w:pPr>
        <w:pStyle w:val="Normal"/>
        <w:jc w:val="right"/>
        <w:rPr/>
      </w:pPr>
      <w:r>
        <w:rPr/>
        <w:t>поселения Белореченского района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СЕМЕЙНЫХ (РОДОВЫХ) ЗАХОРОНЕНИЙ НА ОБЩЕСТВЕН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АДБИЩАХ ДРУЖНЕНСКОГО СЕЛЬСКОГО ПОСЕЛЕНИЯ БЕЛОРЕЧЕНСК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211"/>
        <w:gridCol w:w="647"/>
        <w:gridCol w:w="1182"/>
        <w:gridCol w:w="762"/>
        <w:gridCol w:w="1218"/>
        <w:gridCol w:w="1218"/>
        <w:gridCol w:w="885"/>
        <w:gridCol w:w="790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частк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участка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в реестр запис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достоверения о семейном (родовом) захоронени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удостоверения о захоронени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внесшего учетную запись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№ _______________ к регистрационному номеру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рядку ведения реестра семейных </w:t>
      </w:r>
    </w:p>
    <w:p>
      <w:pPr>
        <w:pStyle w:val="Normal"/>
        <w:jc w:val="right"/>
        <w:rPr/>
      </w:pPr>
      <w:r>
        <w:rPr/>
        <w:t xml:space="preserve">(родовых) захоронений на общественных </w:t>
      </w:r>
    </w:p>
    <w:p>
      <w:pPr>
        <w:pStyle w:val="Normal"/>
        <w:jc w:val="right"/>
        <w:rPr/>
      </w:pPr>
      <w:r>
        <w:rPr/>
        <w:t xml:space="preserve">кладбищах </w:t>
      </w:r>
      <w:r>
        <w:rPr>
          <w:sz w:val="28"/>
          <w:szCs w:val="28"/>
        </w:rPr>
        <w:t>Дружненского</w:t>
      </w:r>
      <w:r>
        <w:rPr/>
        <w:t xml:space="preserve"> сельского </w:t>
      </w:r>
    </w:p>
    <w:p>
      <w:pPr>
        <w:pStyle w:val="Normal"/>
        <w:ind w:left="4956" w:firstLine="708"/>
        <w:rPr/>
      </w:pPr>
      <w:r>
        <w:rPr/>
        <w:t>поселения Белореченского района</w:t>
      </w: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ИДЕ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гистрации семейного (родового) захоро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     «____»___________20__г.</w:t>
      </w:r>
    </w:p>
    <w:p>
      <w:pPr>
        <w:pStyle w:val="Normal"/>
        <w:rPr/>
      </w:pPr>
      <w:r>
        <w:rPr/>
        <w:t xml:space="preserve">(наименование населенного пункта)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Настоящее свидетельство выдано администрацией Дружненского сельского поселения Белореченского района, уполномоченным исполнительным органом в сфере погребения и похоронного дела на основании Федерального </w:t>
      </w:r>
      <w:hyperlink r:id="rId3">
        <w:r>
          <w:rPr>
            <w:rStyle w:val="InternetLink"/>
            <w:sz w:val="28"/>
          </w:rPr>
          <w:t>закона Российской Федерации</w:t>
        </w:r>
      </w:hyperlink>
      <w:r>
        <w:rPr>
          <w:sz w:val="28"/>
          <w:szCs w:val="28"/>
        </w:rPr>
        <w:t xml:space="preserve"> от 01.01.01 года </w:t>
        <w:br/>
        <w:t xml:space="preserve">№8-ФЗ «О погребении и похоронном деле», Закона Краснодарского края </w:t>
        <w:br/>
        <w:t xml:space="preserve">от 4 </w:t>
      </w:r>
      <w:hyperlink r:id="rId4">
        <w:r>
          <w:rPr>
            <w:rStyle w:val="InternetLink"/>
            <w:sz w:val="28"/>
          </w:rPr>
          <w:t>февраля 2004</w:t>
        </w:r>
      </w:hyperlink>
      <w:r>
        <w:rPr>
          <w:sz w:val="28"/>
          <w:szCs w:val="28"/>
        </w:rPr>
        <w:t xml:space="preserve"> года №666-КЗ «О погребении и похоронном деле в Краснодар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  имя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од рождения ________ , паспорт гражданина ____________,серия _________  номер_________, выдан_____________________________________________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та выдачи «_______»_________________20_____г. 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д подразделения__________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 регистрации  семейного (родового) захоронения, площадью _______ кв. м., № участка, квартала _____________ , номер ряда ________ на территории Дружненского сельского поселения Белореченского района по адресу: 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. И.О. умершего (погибшего) ____________________________________________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та смерти «______»_______________ 20_______г.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.И.О. ранее погребенного _________________________ дата смерти ______________________ захоронение в могилу №______, № участка квартала ________, № ряда _______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бения и похоронного дела администрации</w:t>
      </w:r>
    </w:p>
    <w:p>
      <w:pPr>
        <w:pStyle w:val="Normal"/>
        <w:rPr/>
      </w:pPr>
      <w:r>
        <w:rPr>
          <w:sz w:val="28"/>
          <w:szCs w:val="28"/>
        </w:rPr>
        <w:t>Дружнен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                                  </w:t>
        <w:tab/>
        <w:t>__________                 (Ф. И.О.)</w:t>
      </w:r>
    </w:p>
    <w:p>
      <w:pPr>
        <w:pStyle w:val="Normal"/>
        <w:tabs>
          <w:tab w:val="clear" w:pos="708"/>
          <w:tab w:val="left" w:pos="5925" w:leader="none"/>
          <w:tab w:val="left" w:pos="6780" w:leader="none"/>
          <w:tab w:val="left" w:pos="7755" w:leader="none"/>
        </w:tabs>
        <w:rPr/>
      </w:pPr>
      <w:r>
        <w:rPr>
          <w:sz w:val="28"/>
          <w:szCs w:val="28"/>
        </w:rPr>
        <w:tab/>
      </w:r>
      <w:r>
        <w:rPr/>
        <w:t>подпись</w:t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fevralmz_2004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6:00Z</dcterms:created>
  <dc:creator>egor</dc:creator>
  <dc:description/>
  <cp:keywords/>
  <dc:language>en-US</dc:language>
  <cp:lastModifiedBy>USER</cp:lastModifiedBy>
  <cp:lastPrinted>2016-07-15T10:57:00Z</cp:lastPrinted>
  <dcterms:modified xsi:type="dcterms:W3CDTF">2017-04-21T11:48:00Z</dcterms:modified>
  <cp:revision>33</cp:revision>
  <dc:subject/>
  <dc:title/>
</cp:coreProperties>
</file>